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розовск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«Утверждаю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Рыкова И.С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«30 » августа 2021г.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учебная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мету «обществозна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___10__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азовый уровень обуч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часов___68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П составлено на основе программы обществознание. 10-11 классы. Рабочие программы / Боголюбов (ФГ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ы: Боголюбов Л. Н., Городецкая Н. И., Иванова Л. Ф., М.: «Просвещение»,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Гейкина Е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розо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разработки рабочей программы являются следующие нормативны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Российской Федерации от 29.12.2012 г. № 273-ФЗ "Об образовании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каз Министерства просвещения РФ от 06.02.2009 № 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мерная основная образовательная программа основного среднего общего образования, одобренная решением федерального учебно-методического объединения по общему образованию (протокол № 2/16 от 12.05.201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Главного государственного санитарного врача РФ от 28.09.2020 N 28 "Об утверждении Санитарных правил СП 2.4 3648-24 "Санитарно-эпидемиологические  требования к  организациям воспитания и обучения, отдыха и оздоровления детей и молодеж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каз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исьмо Минпросвещения РФ от 06.08.2021 № СК-228/03 «Рекомендации для системы общего образования по основным подходам к формированию графика проведения оценочных процедур в ОО в 2021/2022 учебном году»;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Учебный план МБОУ СОШ № 1 на 2021 – 2022 учебный го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1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b/>
          <w:b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</w:rPr>
        <w:t>Рабочая программа ориентирована на использование учебника:</w:t>
      </w:r>
    </w:p>
    <w:p>
      <w:pPr>
        <w:pStyle w:val="Normal"/>
        <w:spacing w:lineRule="auto" w:line="232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Обществознание.10класс: учебник для общеобразовательных организаций: базовый уровень./под ред.Л.Н.Боголюбова/ - М.: Просвещение, 20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spacing w:lineRule="atLeast" w:line="0"/>
        <w:ind w:left="487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традь – тренажер.10 класс О.А. Котова, Т.Е.Лискова. Обществознание.-М.:Просвещение, 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spacing w:lineRule="auto" w:line="235"/>
        <w:ind w:left="487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урочные разработки.Обществознание.10класс.Пособие для учителей общеобразоват. организаций.-М.: Просвещение, 2019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писание места предмета в учебном плане:</w:t>
      </w:r>
    </w:p>
    <w:p>
      <w:pPr>
        <w:pStyle w:val="Normal"/>
        <w:spacing w:lineRule="auto" w:line="232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образовательной программой школы, рабочая программа по обществознанию рассчитана на 68 часов в год при 2 часах в неделю (34 учеб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дели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7" w:leader="none"/>
        </w:tabs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  <w:b/>
        </w:rPr>
        <w:t>Планируемые результаты 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учебного предмета:</w:t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чностные результат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5" w:leader="none"/>
        </w:tabs>
        <w:spacing w:lineRule="auto" w:line="235"/>
        <w:ind w:left="7" w:first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3" w:right="1138" w:gutter="0" w:header="0" w:top="704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готовность к договорному регулированию отношений в группе или социальной организаци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экологическая культура,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эстетическое отношения к миру,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положительный образ семьи, родительства (отцовства и материнства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07" w:right="11600" w:hanging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тапредметные результаты Регулятивны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287" w:hanging="0"/>
        <w:rPr/>
      </w:pP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</w:rPr>
        <w:t>самостоятельно определять цели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задавать параметры и критерии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 которым можно определить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что цель достигнут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знавательные</w:t>
      </w:r>
    </w:p>
    <w:p>
      <w:pPr>
        <w:pStyle w:val="Normal"/>
        <w:spacing w:lineRule="auto" w:line="23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е) задач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менять и удерживать разные позиции в познавательной деятель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ммуникативны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3" w:right="1138" w:gutter="0" w:header="0" w:top="700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bookmarkStart w:id="4" w:name="page5"/>
      <w:bookmarkEnd w:id="4"/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80" w:right="107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Планируемые предметные результаты Ученик на базовом уровне научится: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Выделять черты социальной сущности человека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определять роль духовных ценностей в обществе;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распознавать формы культуры по их признакам, иллюстрировать их примерами;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соотносить поступки и отношения с принятыми нормами морал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выявлять сущностные характеристики религии и ее роль в культурной жизни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выявлять роль агентов социализации на основных этапах социализации индивида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раскрывать связь между мышлением и деятельностью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выявлять и соотносить цели, средства и результаты деятельности;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анализировать различные ситуации свободного выбора, выявлять его основания и последств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различать формы чувственного и рационального познания, поясняя их пример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выявлять особенности научного познания;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различать абсолютную и относительную истины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иллюстрировать конкретными примерами роль мировоззрения в жизни человек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выражать и аргументировать собственное отношение к роли образования и самообразования в жизни человека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Характеризовать общество как целостную развивающуюся (динамическую) систему в единстве и взаимодействии его основных сфер и институтов;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Сравнивать правовые нормы с другими социальными норм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выделять основные элементы системы права; выстраивать иерархию нормативных актов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выделять основные стадии законотворческого процесса в Российской Федераци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обосновывать взаимосвязь между правами и обязанностями человека и гражданина,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аргументировать важность соблюдения норм экологического права и характеризовать способы защиты экологических пра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раскрывать содержание гражданских правоотношений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различать организационно-правовые формы предприятий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характеризовать порядок рассмотрения гражданских споро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характеризовать условия заключения, изменения и расторжения трудового договора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иллюстрировать примерами виды социальной защиты и социального обеспечения;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извлекать и анализировать информацию по заданной теме в адаптированных источниках различного типа (Конституция РФ, ГПК РФ, АПК РФ, УПК РФ);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объяснять основные идеи международных документов, направленных на защиту прав челове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ник на базовом уровне получит возможность научиться: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Использовать полученные знания о социальных ценностях и нормах в повседневной жизни, прогнозировать последствия принимаемых решений;</w:t>
      </w:r>
    </w:p>
    <w:p>
      <w:pPr>
        <w:sectPr>
          <w:type w:val="nextPage"/>
          <w:pgSz w:orient="landscape" w:w="16838" w:h="11906"/>
          <w:pgMar w:left="1140" w:right="1138" w:gutter="0" w:header="0" w:top="700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оценивать разнообразные явления и процессы общественного развития;</w:t>
      </w:r>
    </w:p>
    <w:p>
      <w:pPr>
        <w:pStyle w:val="Normal"/>
        <w:spacing w:lineRule="atLeast" w:line="0"/>
        <w:ind w:left="287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характеризовать основные методы научного познания;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выявлять особенности социального познания;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различать типы мировоззрений;</w:t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объяснять специфику взаимовлияния двух миров социального и природного в понимании природы человека и его мировоззрения;</w:t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выражать собственную позицию по вопросу познаваемости мира и аргументировать ее.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Устанавливать причинно-следственные связи между состоянием различных сфер жизни общества и общественным развитием в целом;</w:t>
      </w:r>
    </w:p>
    <w:p>
      <w:pPr>
        <w:pStyle w:val="Normal"/>
        <w:spacing w:lineRule="auto" w:line="235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выявлять, опираясь на теоретические положения и материалы СМИ, тенденции и перспективы общественного развит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Действовать в пределах правовых норм для успешного решения жизненных задач в разных сферах общественных отношений;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перечислять участников законотворческого процесса и раскрывать их функции;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характеризовать механизм судебной защиты прав человека и гражданина в РФ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ориентироваться в предпринимательских правоотношен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применять знание основных норм права в ситуациях повседневной жизни, прогнозировать последствия принимаемых решений;</w:t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19"/>
        </w:rPr>
        <w:t>оценивать происходящие события и поведение людей с точки зрения соответствия закону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характеризовать основные направления деятельности государственных органов по предотвращению терроризма, раскрывать роль СМИ и гражданского общества в противодействии терроризму.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истема оценки достижений учащихся.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«5» - дается четкий, развернутый ответ на поставленный вопрос, все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«4» - большинство ключевых понятий и фактов хорошо определяются,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ются, есть небольшие фактические неточности, речь правильная.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«3» - определяется и описывается около половины ключевых понятий,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блем и фактов. Около половины объема информации правильной, остальная неверная,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точная или отсутствует.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СОДЕРЖАНИЕ (68 ч.)</w:t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ведение. (1 ч.)</w:t>
      </w:r>
    </w:p>
    <w:p>
      <w:pPr>
        <w:pStyle w:val="Normal"/>
        <w:spacing w:lineRule="auto" w:line="232"/>
        <w:ind w:left="287" w:hanging="0"/>
        <w:rPr/>
      </w:pPr>
      <w:r>
        <w:rPr>
          <w:rFonts w:eastAsia="Times New Roman" w:cs="Times New Roman" w:ascii="Times New Roman" w:hAnsi="Times New Roman"/>
          <w:b/>
        </w:rPr>
        <w:t xml:space="preserve">Глава 1. Человек в обществе. (18 ч) </w:t>
      </w:r>
      <w:r>
        <w:rPr>
          <w:rFonts w:eastAsia="Times New Roman" w:cs="Times New Roman" w:ascii="Times New Roman" w:hAnsi="Times New Roman"/>
        </w:rPr>
        <w:t>Общество как динамическая система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сновные сферы жизни общества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бщество и природа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бщество и культура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бщество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ком и широком смысле. Признаки общества. Взаимосвязь сфер общества. Противоречивость воздействия людей на природу. Феномен «второй природы». Глобальные экологические проблемы. Материальная культура. Социально- философские идеи нового времени. Теория общественного договора. Экономические воззрения А. Смита. Идеи гражданского общества и правового государства в трудах И.Канта и Г.Гегеля. Кантовский моральный императив. Зарождение социологии как отрасли научного знания. Человек как продукт биологический, социальной, культурной эволюции. Науки о человеке. Влияние научно-технического прогресса на природу. Антропогенные нагрузки. Мировоззрение и его роль в жизни человека. Типы мировоззрения. Деятельность как способ человеческого бытия. Структура деятельности. Потребности, интересы, мотивы. Виды деятельности: творческая, игровая, трудовая, учебная. Знание в жизни человека. Чувственное и рациональное познание. Эмпирики, рационалисты, агностики. Истина, ее объективность и критерии. Абсолютная и относительная истина. Научное мышление и ненаучное. Мифология, жизненный опыт, здравый смысл. Личность. Социализация личности. Самосознание и самореализация. Свобода и ответственность личности. Самопознание и самооценка. Глобальная угроза терроризма. Международный терроризм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87" w:right="95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Повторение по главе 1: «Человек в обществе» Контрольная работа по Главе «Человек в обществе»</w:t>
      </w:r>
    </w:p>
    <w:p>
      <w:pPr>
        <w:pStyle w:val="Normal"/>
        <w:spacing w:lineRule="auto" w:line="237"/>
        <w:ind w:left="7" w:firstLine="28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Глава 2. Общество как мир культуры. (14 ч) </w:t>
      </w:r>
      <w:r>
        <w:rPr>
          <w:rFonts w:eastAsia="Times New Roman" w:cs="Times New Roman" w:ascii="Times New Roman" w:hAnsi="Times New Roman"/>
        </w:rPr>
        <w:t>Духовная культура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нятие культура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Культура материальная и духовна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х взаимосвязь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радиции и новаторство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Народная, массовая и элитарная культуры. Искусство, его формы и направления. Многообразие и диалог культур. Проблемы современной отечественной культуры. Наука и образование. Понятие науки. Функции современной науки. Этики науки. Образование. Религия в современном мире. Понятие религии. Многообразие религий. Роль религии в России и современном мире. Веротерпимость и свобода совести как духовные ценности. Средства массовой информации и культура. Духовный мир личности. Интеграция личности в систему национальной и мировой культур. Духовные ценности. Путь к духовной личности. Российский менталитет. Социальное мышл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87" w:right="86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Повторение по главе 2: «Общество как мир культуры» Контрольная работа по Главе «Общество как мир культуры»</w:t>
      </w:r>
    </w:p>
    <w:p>
      <w:pPr>
        <w:sectPr>
          <w:type w:val="nextPage"/>
          <w:pgSz w:orient="landscape" w:w="16838" w:h="11906"/>
          <w:pgMar w:left="1133" w:right="1138" w:gutter="0" w:header="0" w:top="70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Глава 3. Правовое регулирование общественных отношений. (28 ч). </w:t>
      </w:r>
      <w:r>
        <w:rPr>
          <w:rFonts w:eastAsia="Times New Roman" w:cs="Times New Roman" w:ascii="Times New Roman" w:hAnsi="Times New Roman"/>
        </w:rPr>
        <w:t>Социальные нормы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Функции и сущность права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Юридическая ответственность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авосознание и правовая культура. Отрасли права. Источники права. Виды нормативных документов. Система права Российской Федерации. Конституционное право РФ. Административное право. Понятие и нормы гражданского права. Трудовое право. Уголовное право. Правомерное поведение. Право в системе социальных норм.</w:t>
      </w:r>
    </w:p>
    <w:p>
      <w:pPr>
        <w:pStyle w:val="Normal"/>
        <w:spacing w:lineRule="auto" w:line="237"/>
        <w:jc w:val="both"/>
        <w:rPr/>
      </w:pPr>
      <w:bookmarkStart w:id="6" w:name="page7"/>
      <w:bookmarkEnd w:id="6"/>
      <w:r>
        <w:rPr>
          <w:rFonts w:eastAsia="Times New Roman" w:cs="Times New Roman" w:ascii="Times New Roman" w:hAnsi="Times New Roman"/>
        </w:rPr>
        <w:t xml:space="preserve">Система российского права. Законотворческий процесс в Российской Федерации. Гражданство в Российской Федерации. Основания приобретения гражданства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 Права и обязанности налогоплательщиков. Юридическая ответственность за налоговые правонарушения. Экологическое право. Право на благоприятную окружающую среду и способы его защиты. </w:t>
      </w:r>
      <w:r>
        <w:rPr>
          <w:rFonts w:eastAsia="Times New Roman" w:cs="Times New Roman" w:ascii="Times New Roman" w:hAnsi="Times New Roman"/>
          <w:i/>
        </w:rPr>
        <w:t>Экологические правонарушения. Природоохранные и природоресурсные нормы.</w:t>
      </w:r>
      <w:r>
        <w:rPr>
          <w:rFonts w:eastAsia="Times New Roman" w:cs="Times New Roman" w:ascii="Times New Roman" w:hAnsi="Times New Roman"/>
        </w:rPr>
        <w:t xml:space="preserve"> 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</w:t>
      </w:r>
      <w:r>
        <w:rPr>
          <w:rFonts w:eastAsia="Times New Roman" w:cs="Times New Roman" w:ascii="Times New Roman" w:hAnsi="Times New Roman"/>
          <w:i/>
        </w:rPr>
        <w:t>Право на интеллектуальную собственность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следование</w:t>
      </w:r>
      <w:r>
        <w:rPr>
          <w:rFonts w:eastAsia="Times New Roman" w:cs="Times New Roman" w:ascii="Times New Roman" w:hAnsi="Times New Roman"/>
        </w:rPr>
        <w:t xml:space="preserve">. Неимущественные права: честь, достоинство, имя. </w:t>
      </w:r>
      <w:r>
        <w:rPr>
          <w:rFonts w:eastAsia="Times New Roman" w:cs="Times New Roman" w:ascii="Times New Roman" w:hAnsi="Times New Roman"/>
          <w:i/>
        </w:rPr>
        <w:t>Способы защиты имущественных и неимущественных прав.</w:t>
      </w:r>
      <w:r>
        <w:rPr>
          <w:rFonts w:eastAsia="Times New Roman" w:cs="Times New Roman" w:ascii="Times New Roman" w:hAnsi="Times New Roman"/>
        </w:rPr>
        <w:t xml:space="preserve"> Порядок и условия заключения и расторжения брака. Правовое регулирование отношений супругов. </w:t>
      </w:r>
      <w:r>
        <w:rPr>
          <w:rFonts w:eastAsia="Times New Roman" w:cs="Times New Roman" w:ascii="Times New Roman" w:hAnsi="Times New Roman"/>
          <w:i/>
        </w:rPr>
        <w:t xml:space="preserve">Права и обязанности родителей и детей. </w:t>
      </w:r>
      <w:r>
        <w:rPr>
          <w:rFonts w:eastAsia="Times New Roman" w:cs="Times New Roman" w:ascii="Times New Roman" w:hAnsi="Times New Roman"/>
        </w:rPr>
        <w:t>Законодательство РФ об образовании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авила приема в образовательные учреждения профессионального образования.</w:t>
      </w:r>
      <w:r>
        <w:rPr>
          <w:rFonts w:eastAsia="Times New Roman" w:cs="Times New Roman" w:ascii="Times New Roman" w:hAnsi="Times New Roman"/>
          <w:i/>
        </w:rPr>
        <w:t xml:space="preserve"> Порядок оказания платных образовательных услуг. </w:t>
      </w:r>
      <w:r>
        <w:rPr>
          <w:rFonts w:eastAsia="Times New Roman" w:cs="Times New Roman" w:ascii="Times New Roman" w:hAnsi="Times New Roman"/>
        </w:rPr>
        <w:t>Трудовое законодательство РФ.</w:t>
      </w:r>
      <w:r>
        <w:rPr>
          <w:rFonts w:eastAsia="Times New Roman" w:cs="Times New Roman" w:ascii="Times New Roman" w:hAnsi="Times New Roman"/>
          <w:i/>
        </w:rPr>
        <w:t xml:space="preserve"> Занятость и трудоустройство. </w:t>
      </w:r>
      <w:r>
        <w:rPr>
          <w:rFonts w:eastAsia="Times New Roman" w:cs="Times New Roman" w:ascii="Times New Roman" w:hAnsi="Times New Roman"/>
        </w:rPr>
        <w:t>Порядок приема на работу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заключения 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сторжения трудового договора. </w:t>
      </w:r>
      <w:r>
        <w:rPr>
          <w:rFonts w:eastAsia="Times New Roman" w:cs="Times New Roman" w:ascii="Times New Roman" w:hAnsi="Times New Roman"/>
          <w:i/>
        </w:rPr>
        <w:t>Правовые основы социальной защиты и социального обеспеч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Основные нормы социального страхования и пенсионная система.</w:t>
      </w:r>
      <w:r>
        <w:rPr>
          <w:rFonts w:eastAsia="Times New Roman" w:cs="Times New Roman" w:ascii="Times New Roman" w:hAnsi="Times New Roman"/>
        </w:rPr>
        <w:t xml:space="preserve"> Процессуальные отрасли права. 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Виды уголовных наказаний и порядок их назначения. </w:t>
      </w:r>
      <w:r>
        <w:rPr>
          <w:rFonts w:eastAsia="Times New Roman" w:cs="Times New Roman" w:ascii="Times New Roman" w:hAnsi="Times New Roman"/>
          <w:i/>
        </w:rPr>
        <w:t>Конституционное судопроизводство</w:t>
      </w:r>
      <w:r>
        <w:rPr>
          <w:rFonts w:eastAsia="Times New Roman" w:cs="Times New Roman" w:ascii="Times New Roman" w:hAnsi="Times New Roman"/>
        </w:rPr>
        <w:t>. 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 Правовые основы антитеррористической политики РФ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торение по главе 3: «Правовое регулирование общественных отношений»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рольная работа по Главе «Правовое регулирование общественных отношений»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тоговая контрольная работа.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ключение. Человек в XXI веке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140"/>
      </w:tblGrid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зделы и темы курс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бочая программа</w:t>
            </w:r>
          </w:p>
        </w:tc>
      </w:tr>
      <w:tr>
        <w:trPr>
          <w:trHeight w:val="23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68ч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1. Человек в обществ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обобщение по главе 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Главе 1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представления проектной деятельност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2. Общество как мир культуры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представления проектной деятельност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Главе 2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3.Правовое регулирование общественных отнош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представления проектной деятельност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обобщение по главе 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повторени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. Анализ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</w:tr>
      <w:tr>
        <w:trPr>
          <w:trHeight w:val="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38" w:gutter="0" w:header="0" w:top="710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2"/>
        </w:rPr>
        <w:t>КАЛЕНДАРНО- ТЕМАТИЧЕСКОЕ ПЛАНИРОВАНИЕ 10 класс (68 часов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80"/>
        <w:gridCol w:w="680"/>
        <w:gridCol w:w="680"/>
        <w:gridCol w:w="1140"/>
        <w:gridCol w:w="120"/>
        <w:gridCol w:w="1240"/>
        <w:gridCol w:w="820"/>
        <w:gridCol w:w="1420"/>
        <w:gridCol w:w="1480"/>
        <w:gridCol w:w="260"/>
        <w:gridCol w:w="1940"/>
        <w:gridCol w:w="1340"/>
        <w:gridCol w:w="900"/>
        <w:gridCol w:w="280"/>
        <w:gridCol w:w="1300"/>
      </w:tblGrid>
      <w:tr>
        <w:trPr>
          <w:trHeight w:val="2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ема и тип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ланируемые результат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Характеристик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троль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к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-во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метные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тапредметн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4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ичност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новных вид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4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лан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час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У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УД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деятель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ценочн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(Познавательные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учени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ятельно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муникативные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Регулятивные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ведение (1 ч.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веде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пределяю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ирова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комиться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чем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ж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новны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5.0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ознания в 10-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м курс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ткрытия»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е,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ознание;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ознанию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класс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го зна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  деятельность  по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мети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котор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спектив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ознания.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ствов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й и навыков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учеб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и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 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 успеш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Человек в обществе (20 ч.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т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ако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о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риятие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новка учебно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о ка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ств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ектра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на основ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7.0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2.0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ных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есения того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деятельно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ческих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то уже известно 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дей. Общество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ный урок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й;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итике и власти 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а. Обществ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воено, и того, чт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е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культура. Наук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ще не известно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м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 обществе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деятельности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 и выделен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дей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у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бщества и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ние и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ая оцен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а СМИ;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у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705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580"/>
        <w:gridCol w:w="480"/>
        <w:gridCol w:w="920"/>
        <w:gridCol w:w="520"/>
        <w:gridCol w:w="2240"/>
        <w:gridCol w:w="1460"/>
        <w:gridCol w:w="260"/>
        <w:gridCol w:w="1980"/>
        <w:gridCol w:w="1340"/>
        <w:gridCol w:w="1180"/>
        <w:gridCol w:w="13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9"/>
            <w:bookmarkStart w:id="9" w:name="page9"/>
            <w:bookmarkEnd w:id="9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;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аем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/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успеш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-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ство ка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е об обществе как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е об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ходно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ож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но-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интересован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 ка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4.09, 19.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истем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ющейся систем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ь  не  тольк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ств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ависимости межд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ч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ами;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м  успех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е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фер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 и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 и в реш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итутов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 учебную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ны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ыва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да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ны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эволюция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новы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еволюция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ень отнош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бщественны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му себе как к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есс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поиск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;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инам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: работать 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и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ственног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общественно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ом учебника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. Прогресс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09, 26.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 развит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,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есс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главное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ресс. Вариан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ресс.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ане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ный материал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звития. Типолог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арианта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у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.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ть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ционного 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нейно-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ние 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040"/>
        <w:gridCol w:w="620"/>
        <w:gridCol w:w="840"/>
        <w:gridCol w:w="2240"/>
        <w:gridCol w:w="1460"/>
        <w:gridCol w:w="260"/>
        <w:gridCol w:w="1980"/>
        <w:gridCol w:w="1340"/>
        <w:gridCol w:w="1180"/>
        <w:gridCol w:w="13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10"/>
            <w:bookmarkStart w:id="11" w:name="page10"/>
            <w:bookmarkEnd w:id="11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вилизацион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увства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ход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их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ят сво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отноше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их учетом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циа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ущнос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ческу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 учебную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9, 03.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елове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ую   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;  учитыва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 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ны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е человек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из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 действ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е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актами социаль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ново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м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еѐ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 материале 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стве 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у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; ставят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 ка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ь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 урока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 процесс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ют алгорит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ознания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пр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реализации.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орой на личны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ы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 называ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из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/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успеш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нного успех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ятельнос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ую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ят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способ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 точ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5.10, 10.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уществован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дей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 урока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отребности»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я люде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 мотивацию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еятельность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ют алгорит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пр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 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н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ностя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ы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, подходы 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 классификаци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сть 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и д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из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ми,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00"/>
        <w:gridCol w:w="460"/>
        <w:gridCol w:w="660"/>
        <w:gridCol w:w="1320"/>
        <w:gridCol w:w="340"/>
        <w:gridCol w:w="840"/>
        <w:gridCol w:w="2240"/>
        <w:gridCol w:w="1720"/>
        <w:gridCol w:w="1980"/>
        <w:gridCol w:w="1340"/>
        <w:gridCol w:w="1180"/>
        <w:gridCol w:w="13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11"/>
            <w:bookmarkStart w:id="13" w:name="page11"/>
            <w:bookmarkEnd w:id="13"/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ых 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ами,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я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(задаю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просы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еѐ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 сво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труднения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образие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ют помощ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ыделять основ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ство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ов деятельност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е подхо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характеристик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на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ство сознания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знаватель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ую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ю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 сущно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: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е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но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зличных подход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.10, 17.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муника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ина.  Умею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в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вопрос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на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знаваемости мир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ятельнос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м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мости между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ами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фференцир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 «истина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ины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ют цел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пособ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познания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 истины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нивают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знани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ями, слушают 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 друга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 позицию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ого познания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в то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 уровн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и отличную о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ой; принимаю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 метод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 связ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 учебную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заимопроникаемос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; учитываю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социального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уманитар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, рол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 действ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й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0"/>
        <w:gridCol w:w="240"/>
        <w:gridCol w:w="660"/>
        <w:gridCol w:w="1000"/>
        <w:gridCol w:w="480"/>
        <w:gridCol w:w="1020"/>
        <w:gridCol w:w="2240"/>
        <w:gridCol w:w="1400"/>
        <w:gridCol w:w="320"/>
        <w:gridCol w:w="1980"/>
        <w:gridCol w:w="1340"/>
        <w:gridCol w:w="1180"/>
        <w:gridCol w:w="1300"/>
      </w:tblGrid>
      <w:tr>
        <w:trPr>
          <w:trHeight w:val="2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2"/>
            <w:bookmarkStart w:id="15" w:name="page12"/>
            <w:bookmarkEnd w:id="15"/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вобод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</w:rPr>
              <w:t>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ваю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 различ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еобходимос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свобода»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ыми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ь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ктовк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10, 24.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  <w:t>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ми 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ю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ния свобо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ятель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х лич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еловек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пен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лем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каю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 «свобод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одить аргумент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ѐта позиц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»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ую ранее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ѐров 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свобод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нии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о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у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внеш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ют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их мотивы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раничител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и способ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увства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ы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ойчиво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ываю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вание 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улятор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данны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 человек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, пр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оении нов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 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озможно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материал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олют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ы человека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. Выяв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го выбор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о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Современно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ую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ств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е: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лобализация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ринимаю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ы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6.10, 07.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б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ия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лобализаци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у учителей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ивореч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 – ее сущность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арищей;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лобализаци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ств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ю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поня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спективы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ражданск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нформация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ят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ы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нформатизация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я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нформацион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ую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о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у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ируют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 мест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еди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 процесс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в цело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ранство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 различны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260"/>
        <w:gridCol w:w="1240"/>
        <w:gridCol w:w="2240"/>
        <w:gridCol w:w="1460"/>
        <w:gridCol w:w="260"/>
        <w:gridCol w:w="1980"/>
        <w:gridCol w:w="1340"/>
        <w:gridCol w:w="1180"/>
        <w:gridCol w:w="13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3"/>
            <w:bookmarkStart w:id="17" w:name="page13"/>
            <w:bookmarkEnd w:id="17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ходы к вопросу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улиров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лобаль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оков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к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 связ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нформатизационн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 процессов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 разви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лоба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ят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поня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гроз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 цели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международны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9.11, 14.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ждународн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международ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 урока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оризм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о терроризм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рроризм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значе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звольн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ого   явления.   Уме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ят сообщения 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е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оризма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ой и письменн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му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ей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, в том числ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лобализаци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ого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у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учно-технически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ессом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а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ологическ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уют речевы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/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д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успеш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ористическ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 особ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образн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асно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оризма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0"/>
        <w:gridCol w:w="240"/>
        <w:gridCol w:w="660"/>
        <w:gridCol w:w="1060"/>
        <w:gridCol w:w="340"/>
        <w:gridCol w:w="1100"/>
        <w:gridCol w:w="2240"/>
        <w:gridCol w:w="400"/>
        <w:gridCol w:w="540"/>
        <w:gridCol w:w="780"/>
        <w:gridCol w:w="1980"/>
        <w:gridCol w:w="1340"/>
        <w:gridCol w:w="1180"/>
        <w:gridCol w:w="13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4"/>
            <w:bookmarkStart w:id="19" w:name="page14"/>
            <w:bookmarkEnd w:id="19"/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ь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рьбы с ним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титеррористичес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ю деятельно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бщества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вторитель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ю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именя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вают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репл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е знания дл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ыми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6.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общающ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 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ми 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ави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к по теме «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х личности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ных в глав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еловек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  <w:t>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;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стве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кают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7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ую ранее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й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Контрольна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 умения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и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   п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но и грамотно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репи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1.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лаве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«Человек</w:t>
              <w:tab/>
              <w:t>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стве»</w:t>
              <w:tab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а; анализировать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ть сво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ави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е зн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и;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ум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ч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просы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ыват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наруживать и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проблему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необходиму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ширенный поис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ство как мир культуры (15 ч.)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уховна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 и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ть поня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льтур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а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 учебную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ухов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3.11, 28.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ств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атериальна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;  учитывают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а»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уховн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а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ные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х 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материаль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ультура». Раскры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380"/>
        <w:gridCol w:w="1120"/>
        <w:gridCol w:w="2240"/>
        <w:gridCol w:w="1460"/>
        <w:gridCol w:w="260"/>
        <w:gridCol w:w="1980"/>
        <w:gridCol w:w="1340"/>
        <w:gridCol w:w="1180"/>
        <w:gridCol w:w="13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5"/>
            <w:bookmarkStart w:id="21" w:name="page15"/>
            <w:bookmarkEnd w:id="21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 действия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, опираясь н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образия культур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ново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ы,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 материале 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 «духов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стве 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я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а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; ставят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 мест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духов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 урока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в цело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ют алгорит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нституты культур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пр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х функци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познавать форм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ы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 по 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образ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ультур, проявл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ой, народной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итарной культур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 также субкульту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контркультур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уховны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ир лич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уховны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.11, 05.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объектов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уховная жизн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оззрение.  Умею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одят примеры 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значе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духовность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оззрения в жизн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е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мировоззрение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в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ем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м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у  разны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ющ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пам мировоззрения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 друго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у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уховного мир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е и позицию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ускают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ова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х точек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воспитания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фер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нозиру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равственност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уровн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во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оззрение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аемого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 место 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2500"/>
        <w:gridCol w:w="2240"/>
        <w:gridCol w:w="172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2" w:name="page16"/>
            <w:bookmarkStart w:id="23" w:name="page16"/>
            <w:bookmarkEnd w:id="23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;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/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уховном мир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ш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 учебную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оззрение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а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его мир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тип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оззр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триотизм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твеннос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 типич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я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орал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 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ваю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7.12, 12.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 мораль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ым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 точ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равственность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ми 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мораль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руизм. Раскрываю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х личност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нравствен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ть проблем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ого выбора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каю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и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ют работать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ую ранее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ей в раз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х. Использую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ый опыт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ю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чиво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и способ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х норм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нивают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цип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ями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и и знач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вуют 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тивно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уляци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ужден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й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. Да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00"/>
        <w:gridCol w:w="260"/>
        <w:gridCol w:w="660"/>
        <w:gridCol w:w="1080"/>
        <w:gridCol w:w="320"/>
        <w:gridCol w:w="440"/>
        <w:gridCol w:w="660"/>
        <w:gridCol w:w="2240"/>
        <w:gridCol w:w="1020"/>
        <w:gridCol w:w="70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4" w:name="page17"/>
            <w:bookmarkStart w:id="25" w:name="page17"/>
            <w:bookmarkEnd w:id="25"/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ных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ков люде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х отношени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й выбор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ук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 умения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.12, 19.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ка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но и грамотно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ть сво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ниверсальность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и;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наруживать и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имость наук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о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е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свои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разова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проблему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е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необходиму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Ф,  представля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к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ршрут.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упать 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ширенный поис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о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м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у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у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 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 примерам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вова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уждени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ысл мораль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 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ому труду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 связ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к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пени и уровн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и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РФ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лиг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1.12, 26.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религиоз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игия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ринимают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ь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рганизац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ессия,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стерия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ия 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елигия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рковь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ю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у учителей,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елигиоз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арищей;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лем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нание»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120"/>
        <w:gridCol w:w="260"/>
        <w:gridCol w:w="1120"/>
        <w:gridCol w:w="2240"/>
        <w:gridCol w:w="172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6" w:name="page18"/>
            <w:bookmarkStart w:id="27" w:name="page18"/>
            <w:bookmarkEnd w:id="27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ые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игии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ют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ѐта позиц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игию ка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игии  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ѐр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 культуры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нии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едставля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ап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у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игии ка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 религ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ируют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их мотивы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 процесс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увств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итут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ойчив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вание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тское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игиоз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нание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ые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циональ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иги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игии в РФ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 влия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игиоз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й 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ь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оры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рожающ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религиозном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у и согласию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ч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ы сове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азви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кусств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ят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8.12, 09.0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скусство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 цели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усство, е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удожественна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 урока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 в жизн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а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нры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скусства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звольн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у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000"/>
        <w:gridCol w:w="420"/>
        <w:gridCol w:w="620"/>
        <w:gridCol w:w="460"/>
        <w:gridCol w:w="2240"/>
        <w:gridCol w:w="1460"/>
        <w:gridCol w:w="26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8" w:name="page19"/>
            <w:bookmarkStart w:id="29" w:name="page19"/>
            <w:bookmarkEnd w:id="29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влекать информацию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ят сообщения в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фференциро-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усство с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  источников  раз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ой и письменн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ми форма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, в том числ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ухов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ого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ить е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а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личитель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ты. 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уют речевы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образ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д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усст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ть ви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образн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усства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ходы к 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из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ами духов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жанр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усства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ссов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льтур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а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ы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01, 16.0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ультур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объектов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у, этап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ой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одят примеры 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ѐ становл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оид.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ют дав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е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у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ой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ем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никнов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ю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назы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;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 и соглас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,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уют речевы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 мест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ы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ультуры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д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ями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ого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в цело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ными дл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устриаль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сительно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ени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образн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перспектив  массов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 влия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ультур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ом мире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й 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массов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400"/>
        <w:gridCol w:w="1100"/>
        <w:gridCol w:w="2240"/>
        <w:gridCol w:w="1460"/>
        <w:gridCol w:w="260"/>
        <w:gridCol w:w="1980"/>
        <w:gridCol w:w="1360"/>
        <w:gridCol w:w="118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0" w:name="page20"/>
            <w:bookmarkStart w:id="31" w:name="page20"/>
            <w:bookmarkEnd w:id="31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 «средст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ов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тро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полученны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вают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Зна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   по  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   дл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ым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ы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ложе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0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лаве « Общество как мир культуры»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ми 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ия раздела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Уме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х лично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;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ка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 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к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ую ранее,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 и соглас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 мест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в цело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е регулирование общественных отношений (28 ч.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временн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ят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и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дходы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1, 25.0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ниманию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тив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 урока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ов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ходы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понимание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ства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нию права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ют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вать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ют алгоритм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у  раз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пр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 точ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инства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ходам к пониманию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и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тк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ы;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ественно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ого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сть 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и д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ходов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ых и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ествен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(задаю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просы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 сво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ествен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труднения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человека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ют помощ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ство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ественного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тив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. Раскрыват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0"/>
        <w:gridCol w:w="240"/>
        <w:gridCol w:w="660"/>
        <w:gridCol w:w="800"/>
        <w:gridCol w:w="540"/>
        <w:gridCol w:w="1160"/>
        <w:gridCol w:w="2220"/>
        <w:gridCol w:w="174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2" w:name="page21"/>
            <w:bookmarkStart w:id="33" w:name="page21"/>
            <w:bookmarkEnd w:id="33"/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уманистический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ествен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в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исте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 отрасль прав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ым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 точ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 «право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1, 01.0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циальны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ми 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система права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орм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расли  права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х личност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трасль права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оди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нститут права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 открыт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к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ть поня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нового зна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расле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аво»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   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ую ранее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закон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, оценивать рол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в жизни человек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ия прав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ют ц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а 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х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пособ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став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 с други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ниваютс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ями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ыв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дан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, пр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ющ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оении нов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материал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уляторы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личающ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ые норм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других вид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нормы и отрасл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. 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отрасл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и сфер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й, и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улируемых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 отлич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итута пра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2500"/>
        <w:gridCol w:w="2220"/>
        <w:gridCol w:w="1740"/>
        <w:gridCol w:w="1980"/>
        <w:gridCol w:w="1340"/>
        <w:gridCol w:w="1200"/>
        <w:gridCol w:w="1280"/>
      </w:tblGrid>
      <w:tr>
        <w:trPr>
          <w:trHeight w:val="2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4" w:name="page22"/>
            <w:bookmarkStart w:id="35" w:name="page22"/>
            <w:bookmarkEnd w:id="35"/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отрасли прав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точни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 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 норматив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но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интересован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6.02, 08.0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, подзаконный акт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ь не только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сточник права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ридическая сил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м  успех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законодатель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ют дав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мости межд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 и в реш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ициатива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у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ами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ам прав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ют ц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й все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 ум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пособ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ой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с социальн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й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ей, работ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ниваютс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источниками прав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ями, слуш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механизм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друг друга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творческ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 позици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в РФ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в т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и пра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и отличную о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ой; приним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имуществ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/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 учебну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ш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 перед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; учитыв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ам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 действ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ридическ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лу различ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ов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рархию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ы вед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Ф, субъектов Р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х совмест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д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творческ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, е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дии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ят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280"/>
        <w:gridCol w:w="720"/>
        <w:gridCol w:w="500"/>
        <w:gridCol w:w="2220"/>
        <w:gridCol w:w="174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6" w:name="page23"/>
            <w:bookmarkStart w:id="37" w:name="page23"/>
            <w:bookmarkEnd w:id="37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онных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в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творческог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процесс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и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отнош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ют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2, 15.0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наруш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е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 цели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авоотнош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упок.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ть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уют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», «субъек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е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просы,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упок,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авонаруш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ть    и    последствия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ы; участвуют в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уют 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», «юридическ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го из них. Давать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тивном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ниваютс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ь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уждени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ям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ывать 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ридическо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х отлич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и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уют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ниваютс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других вид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ями; ставя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 на основ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есения того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из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то уже известно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а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воено, и того, чт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 жизн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щѐ неизвест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ецифик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ступления ка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ридическ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ѐ основные вид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ебную систем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340"/>
        <w:gridCol w:w="1160"/>
        <w:gridCol w:w="2220"/>
        <w:gridCol w:w="1480"/>
        <w:gridCol w:w="260"/>
        <w:gridCol w:w="1980"/>
        <w:gridCol w:w="1340"/>
        <w:gridCol w:w="1200"/>
        <w:gridCol w:w="1280"/>
      </w:tblGrid>
      <w:tr>
        <w:trPr>
          <w:trHeight w:val="2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8" w:name="page24"/>
            <w:bookmarkStart w:id="39" w:name="page24"/>
            <w:bookmarkEnd w:id="39"/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Ф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посыл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ваю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ходн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мер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   правомерно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ым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2, 22.0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вед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е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о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ми 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авосознание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х лич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авомер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е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ни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каю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е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авов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 уровен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му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а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самосозна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ую ранее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у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у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ю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созна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и способ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/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ываю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ш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данн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, пр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ывать 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оении нов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материал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и правов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ецифик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гилизм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е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доления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440"/>
        <w:gridCol w:w="260"/>
        <w:gridCol w:w="800"/>
        <w:gridCol w:w="2220"/>
        <w:gridCol w:w="1400"/>
        <w:gridCol w:w="34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0" w:name="page25"/>
            <w:bookmarkStart w:id="41" w:name="page25"/>
            <w:bookmarkEnd w:id="41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ми ви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мер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посылк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мер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раждани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уются в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оссий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образ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2, 01.0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едер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огоплательщик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гражданство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ернативна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 основ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ая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жб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; выбирают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брет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ум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тва в РФ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вать   характеристику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ы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ражданск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ть поня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м и обязанностя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и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ава человека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ина РФ. Умею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я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«прав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еобразовы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ютс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ина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у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распределен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 мес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й и ролей 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он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я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; определяют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в цело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граждани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Ф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ргументиро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межуточ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 зрения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й с учѐт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инску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ч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язанность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ернатив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жбы, прав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яза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огоплательщи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. Обоснов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равам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язанностями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у связ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ми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420"/>
        <w:gridCol w:w="240"/>
        <w:gridCol w:w="840"/>
        <w:gridCol w:w="2220"/>
        <w:gridCol w:w="174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2" w:name="page26"/>
            <w:bookmarkStart w:id="43" w:name="page26"/>
            <w:bookmarkEnd w:id="43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ть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 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м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лоняющимся о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инск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язанно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9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ражданск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   гражданско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, моральный вред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объектов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гражданск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6.03, 13.0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одят примеры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я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субъек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ы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ми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влек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ем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обходиму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юридическ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нозиру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/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уровн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ш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гражданск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во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еспособность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аем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 учебну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й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 , ка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никаю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объек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уществен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 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ллектуаль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ка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260"/>
        <w:gridCol w:w="740"/>
        <w:gridCol w:w="500"/>
        <w:gridCol w:w="2220"/>
        <w:gridCol w:w="174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4" w:name="page27"/>
            <w:bookmarkStart w:id="45" w:name="page27"/>
            <w:bookmarkEnd w:id="45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ет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ущественных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имуществен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их прав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ть ви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ледова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защи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их прав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мейн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крывают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.03, 20.0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йно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риним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 точ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дательство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ия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семей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у учителей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я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ципы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й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арищей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 РФ.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Формирую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ы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мениеработат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ыми  актами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й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влека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ируют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 процес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результа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я бра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расторж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рака. Согласн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йном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ексу РФ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раничений дл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я брак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прав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яза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пругов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е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ти и способ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ния детей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авшихся бе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960"/>
        <w:gridCol w:w="420"/>
        <w:gridCol w:w="1120"/>
        <w:gridCol w:w="2220"/>
        <w:gridCol w:w="1360"/>
        <w:gridCol w:w="38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6" w:name="page28"/>
            <w:bookmarkStart w:id="47" w:name="page28"/>
            <w:bookmarkEnd w:id="47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пе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ят 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3; 03.0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гулирован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во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 цели и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ь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 занятости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в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 урока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трудов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рудоустройс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жка. Знать основ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я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цип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в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звольн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лем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аботник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РФ. Использов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ят сообщения 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аботодатель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ой и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ѐта позиц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занятость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  задач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форме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ѐров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социальн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нии;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ого и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у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ы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ого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их мотивы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ами, извлек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а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увства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в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   них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ую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ойчиво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тношени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уют речевы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вание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дл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из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а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образ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 жизн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ядо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я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я,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торж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в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язательные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емые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вой договор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ми ви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я 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г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020"/>
        <w:gridCol w:w="240"/>
        <w:gridCol w:w="1240"/>
        <w:gridCol w:w="2220"/>
        <w:gridCol w:w="1360"/>
        <w:gridCol w:w="380"/>
        <w:gridCol w:w="1980"/>
        <w:gridCol w:w="1340"/>
        <w:gridCol w:w="1200"/>
        <w:gridCol w:w="1280"/>
      </w:tblGrid>
      <w:tr>
        <w:trPr>
          <w:trHeight w:val="2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8" w:name="page29"/>
            <w:bookmarkStart w:id="49" w:name="page29"/>
            <w:bookmarkEnd w:id="49"/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образовани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кологическ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крываю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ю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 прав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 экологическо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 и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ь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,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объектов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экологическ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5.04, 10.0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а.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одят примеры 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ы  экологическ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лем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благоприят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Формирую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емых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ѐта позиц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а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ы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ѐров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экологическ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ами, извлек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нии;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е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   них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ую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уют речевые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у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для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их мотивы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ецифик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увства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ойчиво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образ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вание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ы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и основ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граждан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защи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. 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и ви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ридическ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наруш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дательств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 окружающе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е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цессуаль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крываю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.04, 17.0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ые отрас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езумпц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ен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иновности,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ную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оцессуально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1140"/>
        <w:gridCol w:w="560"/>
        <w:gridCol w:w="800"/>
        <w:gridCol w:w="2220"/>
        <w:gridCol w:w="174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0" w:name="page30"/>
            <w:bookmarkStart w:id="51" w:name="page30"/>
            <w:bookmarkEnd w:id="51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оловно-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а; смысловое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;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»,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уальны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тение; свободна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судопроизводст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екс.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ация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фференцир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», «гражданск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риятие учеб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одят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ы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научного текстов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рбитражны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 объектов 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 выдел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уголовны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ов и синтез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»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ро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 составл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дминистратив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по теме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го из частей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 юрисдикция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участвова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коллективн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уждении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цип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олов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зводст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датель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ы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яющ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битражного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олов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опроизводст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ис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уаль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д, стади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хождения дел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уде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м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оловно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х, мер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зводств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буждения де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960"/>
        <w:gridCol w:w="460"/>
        <w:gridCol w:w="520"/>
        <w:gridCol w:w="560"/>
        <w:gridCol w:w="2220"/>
        <w:gridCol w:w="1400"/>
        <w:gridCol w:w="34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2" w:name="page31"/>
            <w:bookmarkStart w:id="53" w:name="page31"/>
            <w:bookmarkEnd w:id="53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тивн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ях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ституцио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ваю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ы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4, 24.0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удопроизвод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онно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ми 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 цел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в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х лич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он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онны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;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опроизводств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Ф.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каю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Ф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инцип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ражданск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он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ую ранее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опроизводства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я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ъявляемые 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ья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 мес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онног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ыми  актами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суда, и сферу 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влека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в цело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и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обходиму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стади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он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опроизводств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ам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цип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он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опроизводства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1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ждународ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ктеризую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ят и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я защи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зм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уют цели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6.04, 03.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 челове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ой защит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 урока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очия ОО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еѐ структур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звольно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разделений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щ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ят сообщения 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сти пра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ой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ражданск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форме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я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у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ого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ой  защит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 мес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й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.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а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щищающ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ую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ются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в цело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 человека 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960"/>
        <w:gridCol w:w="480"/>
        <w:gridCol w:w="1060"/>
        <w:gridCol w:w="2220"/>
        <w:gridCol w:w="1480"/>
        <w:gridCol w:w="26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4" w:name="page32"/>
            <w:bookmarkStart w:id="55" w:name="page32"/>
            <w:bookmarkEnd w:id="55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сти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распределении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 Совет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уждение темы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й и ролей 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вроп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; определяю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ую иде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межуточны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й с учѐт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чн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ых 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щиту прав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. Наз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ступлени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оловного суда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ецифик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еб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следования з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народ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ступлений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ю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.05,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нов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но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йско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нтитеррори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ористический   акт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дательство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аль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иче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террористиче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ависим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улирующе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лити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я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перация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объектами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оссийск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 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е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осудар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ых особенносте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 учебную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му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фер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рьбы с терроризмом 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иводейств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бинирова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Ф.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нализиров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ываю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у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оризму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й ур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н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емы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ю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оч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ов власти п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новы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сти/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иводействи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ыми   акта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ень отнош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ш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оризму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другими источника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му себе как 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ыва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из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поиск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0"/>
        <w:gridCol w:w="600"/>
        <w:gridCol w:w="360"/>
        <w:gridCol w:w="660"/>
        <w:gridCol w:w="980"/>
        <w:gridCol w:w="380"/>
        <w:gridCol w:w="300"/>
        <w:gridCol w:w="840"/>
        <w:gridCol w:w="2220"/>
        <w:gridCol w:w="1400"/>
        <w:gridCol w:w="34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6" w:name="page33"/>
            <w:bookmarkStart w:id="57" w:name="page33"/>
            <w:bookmarkEnd w:id="57"/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;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циональ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титеррористич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комитета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рол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И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 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иводействи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оризму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вторитель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новка учебной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 получен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на основ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примеры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.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общающ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есения того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то уже известно 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глав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итике и власти и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елове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ют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воено, и того, чт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XXI век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: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знократизм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ще не известно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ражданск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ов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 и выделе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крывать смыс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  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я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й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X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к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тор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ние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 мес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 точк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ая оцен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а СМИ;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 в цело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мени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упать  по  заданн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е, аргументированн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ыва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 зрения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вое повторение (2 ч)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-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вая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трольная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 « Человек в 21 веке»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ую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ваю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ю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ить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 получен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стны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 точк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репи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ми 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чебных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х лич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 и ум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.05, 22.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ю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анализирова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их задач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каю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ятельность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класса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ую ранее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яю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тор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 к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з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шедш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ют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 год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98" w:gutter="0" w:header="0" w:top="688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660"/>
        <w:gridCol w:w="940"/>
        <w:gridCol w:w="400"/>
        <w:gridCol w:w="1160"/>
        <w:gridCol w:w="2220"/>
        <w:gridCol w:w="1740"/>
        <w:gridCol w:w="1980"/>
        <w:gridCol w:w="1340"/>
        <w:gridCol w:w="1200"/>
        <w:gridCol w:w="12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8" w:name="page34"/>
            <w:bookmarkStart w:id="59" w:name="page34"/>
            <w:bookmarkEnd w:id="59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и способы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я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лексив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ыва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я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дан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и 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, пр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оении нов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е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материал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мети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спектив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7-6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Анализ контрольной работ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4.05, 29.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</w:rPr>
        <w:t>Согласовано                                                                                                                               Согласова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</w:t>
      </w:r>
      <w:r>
        <w:rPr>
          <w:rFonts w:eastAsia="Times New Roman" w:cs="Times New Roman" w:ascii="Times New Roman" w:hAnsi="Times New Roman"/>
          <w:b/>
          <w:sz w:val="22"/>
        </w:rPr>
        <w:t>Протокол заседания                                                                                                              Заместитель директора по УВР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</w:t>
      </w:r>
      <w:r>
        <w:rPr>
          <w:rFonts w:eastAsia="Times New Roman" w:cs="Times New Roman" w:ascii="Times New Roman" w:hAnsi="Times New Roman"/>
          <w:b/>
          <w:sz w:val="22"/>
        </w:rPr>
        <w:t>Методического совета                                                                                                             _________        Чипигина Е.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</w:t>
      </w:r>
      <w:r>
        <w:rPr>
          <w:rFonts w:eastAsia="Times New Roman" w:cs="Times New Roman" w:ascii="Times New Roman" w:hAnsi="Times New Roman"/>
          <w:b/>
          <w:sz w:val="22"/>
        </w:rPr>
        <w:t>МБОУ СОШ №1                                                                                                                      подпись                             Ф.И.О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</w:t>
      </w:r>
      <w:r>
        <w:rPr>
          <w:rFonts w:eastAsia="Times New Roman" w:cs="Times New Roman" w:ascii="Times New Roman" w:hAnsi="Times New Roman"/>
          <w:b/>
          <w:sz w:val="22"/>
        </w:rPr>
        <w:t>от «30» августа  2022года №__1__                                                                                        «30» августа 2022год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______________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</w:rPr>
        <w:t>Подпись руководителя МС        Ф.И.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60" w:name="page36"/>
      <w:bookmarkStart w:id="61" w:name="page36"/>
      <w:bookmarkEnd w:id="61"/>
    </w:p>
    <w:sectPr>
      <w:type w:val="nextPage"/>
      <w:pgSz w:orient="landscape" w:w="16838" w:h="11906"/>
      <w:pgMar w:left="1140" w:right="1138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4:00Z</dcterms:created>
  <dc:creator>user</dc:creator>
  <dc:description/>
  <cp:keywords/>
  <dc:language>en-US</dc:language>
  <cp:lastModifiedBy>Алена</cp:lastModifiedBy>
  <cp:lastPrinted>2020-09-01T12:45:00Z</cp:lastPrinted>
  <dcterms:modified xsi:type="dcterms:W3CDTF">2023-02-07T18:44:00Z</dcterms:modified>
  <cp:revision>2</cp:revision>
  <dc:subject/>
  <dc:title/>
</cp:coreProperties>
</file>