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</w:t>
      </w:r>
      <w:r>
        <w:rPr>
          <w:bCs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               </w:t>
      </w:r>
      <w:r>
        <w:rPr>
          <w:bCs/>
          <w:color w:val="333333"/>
          <w:sz w:val="28"/>
          <w:szCs w:val="28"/>
        </w:rPr>
        <w:t>средняя общеобразовательная школа № 1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                          </w:t>
      </w:r>
      <w:r>
        <w:rPr>
          <w:bCs/>
          <w:color w:val="333333"/>
          <w:sz w:val="28"/>
          <w:szCs w:val="28"/>
        </w:rPr>
        <w:t>г. Морозовска Ростовской области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333333"/>
          <w:sz w:val="28"/>
          <w:szCs w:val="28"/>
        </w:rPr>
        <w:t>«Утверждаю»: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333333"/>
          <w:sz w:val="28"/>
          <w:szCs w:val="28"/>
        </w:rPr>
        <w:t>Директор МБОУ СОШ №1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333333"/>
          <w:sz w:val="28"/>
          <w:szCs w:val="28"/>
        </w:rPr>
        <w:t>___________ /И.С. Рыкова/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</w:t>
      </w:r>
      <w:r>
        <w:rPr>
          <w:bCs/>
          <w:color w:val="333333"/>
          <w:sz w:val="28"/>
          <w:szCs w:val="28"/>
        </w:rPr>
        <w:t>Приказ от «30» августа 2021 г.№ 1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 xml:space="preserve">              </w:t>
      </w:r>
      <w:r>
        <w:rPr>
          <w:bCs/>
          <w:color w:val="333333"/>
          <w:sz w:val="28"/>
          <w:szCs w:val="28"/>
        </w:rPr>
        <w:t>Рабочая программа по организации внеурочной деятельности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36"/>
          <w:szCs w:val="23"/>
        </w:rPr>
        <w:t>Основы финансов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личество часов: 34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>Учитель : Галкина Н.Н.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«Основы финансовой грамотности»</w:t>
      </w:r>
      <w:r>
        <w:rPr>
          <w:sz w:val="28"/>
          <w:szCs w:val="28"/>
        </w:rPr>
        <w:t xml:space="preserve"> разработана на основе авторской программы Ю. Корлюговой «Финансовая грамотность»: Учебная программа 2 – 4 классы, Москва «Вита- ПРЕСС», 2014 год,   в соответствии </w:t>
      </w:r>
      <w:r>
        <w:rPr>
          <w:rFonts w:eastAsia="Calibri"/>
          <w:sz w:val="28"/>
          <w:szCs w:val="28"/>
        </w:rPr>
        <w:t xml:space="preserve">Федеральным государственным образовательным стандартом </w:t>
      </w:r>
      <w:r>
        <w:rPr>
          <w:rStyle w:val="FontStyle14"/>
          <w:rFonts w:cs="Times New Roman"/>
          <w:sz w:val="28"/>
          <w:szCs w:val="28"/>
        </w:rPr>
        <w:t>начального общего образования (Приказ МО и науки РФ от 06.09.2009 №373, в ред. приказов от 26.11.2010 г. № 1241, от 22.09.2011 г. № 2357).</w:t>
      </w:r>
    </w:p>
    <w:p>
      <w:pPr>
        <w:pStyle w:val="Normal"/>
        <w:shd w:fill="FFFFFF" w:val="clear"/>
        <w:spacing w:lineRule="atLeast" w:line="270" w:before="150" w:after="150"/>
        <w:rPr>
          <w:rStyle w:val="FontStyle14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</w:t>
      </w:r>
      <w:r>
        <w:rPr>
          <w:bCs/>
          <w:color w:val="333333"/>
          <w:sz w:val="28"/>
          <w:szCs w:val="28"/>
        </w:rPr>
        <w:t>г. Морозовск</w:t>
      </w:r>
    </w:p>
    <w:p>
      <w:pPr>
        <w:pStyle w:val="Normal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</w:t>
      </w:r>
      <w:r>
        <w:rPr>
          <w:bCs/>
          <w:color w:val="333333"/>
          <w:sz w:val="28"/>
          <w:szCs w:val="28"/>
        </w:rPr>
        <w:t>2021 год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Default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курса «Финансовая грамотность» составлена на основ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Российской Федерации от 29.12.2012 г. № 273-ФЗ "Об образовании в Российской Федерации"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в редакции протокола № 1/15 от 08.04.2015 федерального учебно-методического объединения по общему образованию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8.09.201020 N 28 "Об утверждении Санитарных правил СП 2.4 3648-24 "Санитарно-эпидемиологические  требования к 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Минпросвещения РФ от 06.08.2021 № СК-228/03 «Рекомендации для системы общего образования по основным подходам к формированию графика проведения оценочных процедур в ОО в 2021/2022 учебном году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 Министерства образования Ростовской области от 20.05.2022 № 24/3.1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1-2022 учебный год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ый план МБОУ СОШ № 1 на 2021 – 2022 учебный год.</w:t>
      </w:r>
    </w:p>
    <w:p>
      <w:pPr>
        <w:pStyle w:val="Normal"/>
        <w:shd w:fill="FFFFFF" w:val="clear"/>
        <w:ind w:left="36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бучающие:</w:t>
      </w:r>
      <w:r>
        <w:rPr>
          <w:sz w:val="28"/>
          <w:szCs w:val="28"/>
        </w:rPr>
        <w:t> ознакомление с историей возникновения и развития денег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> комплексное развитие личности и творческих способностей ребенка, формирование элементарной эрудиции и общей культуры, интереса к научно –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ответственности, уважения к экономическим отношения в семье, ее истории и культуре; формирование навыков общения со сверстниками, младшими, взрослыми; совершенствование нравственных качеств, ориентация на общечеловеческие ц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содержательные лини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ги, их история, виды,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емей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содержания «Основы финансовой грамотности»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программы 1 год. В 4 классе – по авторской программе 16 часов, но так как курс введен в 4 – м классе уместно расширить его содержание за счёт материала 2 – 3 класса и спланировать занятия на 34 часа. Занятия проводятся один раз в  неделю. 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курса</w:t>
      </w:r>
      <w:r>
        <w:rPr>
          <w:b/>
          <w:bCs/>
          <w:sz w:val="28"/>
          <w:szCs w:val="28"/>
        </w:rPr>
        <w:t xml:space="preserve"> «Основы финансовой грамот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курса «Финансовая грамотность»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как члена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владение начальными навыками адаптации в мире финансов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навыков сотрудничества со взрослыми и сверстниками в разных игровых и реальных экономических ситуац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Финансовая грамотность» являются: </w:t>
      </w: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спользование различных способов поиска, сбора, обработки, анализа и представлен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базовыми предметными и межпредметными понятиями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ли сво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 творческой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выполнения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предложений товарищей, учителей,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 и вести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.</w:t>
        <w:b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ми результатами изучения курса «Финансовая грамотность» к  концу год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авильное использовать экономически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ть представление о роли денег в семье и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ть характеризовать виды и функции дене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сточники доходов и направлений расходов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рассчитывать доходы и расходы и составлять простой семейный бюдж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элементарные проблем в области семейных финансов и путей их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элементарные финансовые рас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в 2-4 класса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47"/>
        <w:gridCol w:w="1041"/>
        <w:gridCol w:w="4264"/>
        <w:gridCol w:w="2339"/>
      </w:tblGrid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и виды деятельности</w:t>
            </w:r>
          </w:p>
        </w:tc>
      </w:tr>
      <w:tr>
        <w:trPr>
          <w:trHeight w:val="25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 и откуда они взялис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</w:t>
            </w:r>
          </w:p>
        </w:tc>
      </w:tr>
      <w:tr>
        <w:trPr>
          <w:trHeight w:val="1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ие товарные деньги. Происхождение слов «деньги»,</w:t>
            </w:r>
          </w:p>
          <w:p>
            <w:pPr>
              <w:pStyle w:val="Normal"/>
              <w:jc w:val="both"/>
              <w:rPr/>
            </w:pPr>
            <w:r>
              <w:rPr/>
              <w:t>«рубль», «копейка». Первые русские моне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</w:t>
            </w:r>
          </w:p>
        </w:tc>
      </w:tr>
      <w:tr>
        <w:trPr>
          <w:trHeight w:val="1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 и какими они бываю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: Бартер. Деньги. Товарные деньги. Благородные металлы. Монеты. Банкноты (банковские билеты). Купюры. Номинал. Покупательная сила. Товары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; письменная самостоятельная работа: ответы на вопросы; </w:t>
            </w:r>
          </w:p>
        </w:tc>
      </w:tr>
      <w:tr>
        <w:trPr>
          <w:trHeight w:val="3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деньги поближе. Защита от поддел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монеты. Изобретение бумажных денег. Защита мо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подделок. Современные монеты. Способы защиты от подделок бумажных де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еты. Гурт. Аверс. Реверс. «Орёл». «Решка». Номинал. Банкнота.</w:t>
            </w:r>
          </w:p>
          <w:p>
            <w:pPr>
              <w:pStyle w:val="Normal"/>
              <w:jc w:val="both"/>
              <w:rPr/>
            </w:pPr>
            <w:r>
              <w:rPr/>
              <w:t>Купюра. Фальшивые деньги. Фальшивомонетчи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</w:t>
            </w:r>
          </w:p>
        </w:tc>
      </w:tr>
      <w:tr>
        <w:trPr>
          <w:trHeight w:val="19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ньги России и других стра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деньги России. Современные деньги мира. Поя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е безналичных денег. Безналичные деньги как информация на банковских счетах. Проведение безналичных расчётов. Функции банком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</w:t>
            </w:r>
          </w:p>
        </w:tc>
      </w:tr>
      <w:tr>
        <w:trPr>
          <w:trHeight w:val="30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деньги. Из чего складываются доходы в семь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помогает пожилым людям, инвалидам, студентам, с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ьям с детьми и безработным. При нехватке денег их можно взять взаймы. Существуют мошенники, которые обманом отбирают у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ы. Клады. Лотерея. Наследство. Товары. Услуги. Выигрыш в лотерею. Премия. Гонорар. Заработная плата. Профессия. Сдельная зарплата. Почасовая зарплата. Пенсия. Пособие. Стипендия. Имущество. Аренда. Проценты по вкладам.</w:t>
            </w:r>
          </w:p>
          <w:p>
            <w:pPr>
              <w:pStyle w:val="Normal"/>
              <w:jc w:val="both"/>
              <w:rPr/>
            </w:pPr>
            <w:r>
              <w:rPr/>
              <w:t>Кредиты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;</w:t>
            </w:r>
          </w:p>
          <w:p>
            <w:pPr>
              <w:pStyle w:val="Normal"/>
              <w:rPr/>
            </w:pPr>
            <w:r>
              <w:rPr/>
              <w:t>решение задач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деньги.</w:t>
            </w:r>
          </w:p>
          <w:p>
            <w:pPr>
              <w:pStyle w:val="Normal"/>
              <w:rPr/>
            </w:pPr>
            <w:r>
              <w:rPr/>
              <w:t>Почему семьям часто не хватает денег на жизнь и как этого избежа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ди постоянно тратят деньги на товары и услуги. Расходы быв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</w:t>
            </w:r>
          </w:p>
          <w:p>
            <w:pPr>
              <w:pStyle w:val="Normal"/>
              <w:jc w:val="both"/>
              <w:rPr/>
            </w:pPr>
            <w:r>
              <w:rPr/>
              <w:t>иногда и на вредные привычки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: построение схем и диаграмм связей; </w:t>
            </w:r>
          </w:p>
        </w:tc>
      </w:tr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 управлять своими деньгами.</w:t>
            </w:r>
          </w:p>
          <w:p>
            <w:pPr>
              <w:pStyle w:val="Normal"/>
              <w:rPr/>
            </w:pPr>
            <w:r>
              <w:rPr/>
              <w:t>Деньги счёт любят, или как управлять своим кошельком, чтобы он не пустов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– план доходов и расходов. Люди ведут учёт доходов и расходов, чтобы избежать финансов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и доходы. Бюджет. Банкрот. Дополнительный зарабо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постер, компьютерная презентация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управлять деньгам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доходы и расход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можно экономить.</w:t>
            </w:r>
          </w:p>
          <w:p>
            <w:pPr>
              <w:pStyle w:val="Normal"/>
              <w:rPr/>
            </w:pPr>
            <w:r>
              <w:rPr/>
              <w:t>Составлять бюджет на простом примере.</w:t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о 2-4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843"/>
        <w:gridCol w:w="2268"/>
        <w:gridCol w:w="992"/>
        <w:gridCol w:w="1134"/>
      </w:tblGrid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занятия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аудиторные с указанием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экскурсии, акции, посещения музеев, праздники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-ровка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 такое деньги и какими они бывают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 и откуда они взя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 и откуда они взя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исслед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(расс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ие товарные деньги. Происхождение слов «деньги»,</w:t>
            </w:r>
          </w:p>
          <w:p>
            <w:pPr>
              <w:pStyle w:val="Normal"/>
              <w:rPr/>
            </w:pPr>
            <w:r>
              <w:rPr/>
              <w:t>«рубль», «копе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ные деньги. Благородные металлы. Монеты. Представление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ов и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жны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наличны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пластиковой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ки, работа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результатов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сообщение, презентация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Какие бывают день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использованием валют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ина по теме «День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 чего складываются доходы в семь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работная плата. МРОТ. Наследство. Лотерея. Кл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уда в семье берутся деньги. Собственность.  Пособия. Зай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.</w:t>
            </w:r>
          </w:p>
          <w:p>
            <w:pPr>
              <w:pStyle w:val="Normal"/>
              <w:rPr/>
            </w:pPr>
            <w:r>
              <w:rPr/>
              <w:t>Ценные бумаги. Акции. 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чему семьям часто не хватает денег на жизнь и как этого избежат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что тратятся деньги. Необходимые, желательные,  престижные рас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 что тратятся деньги. Расходы по срокам. Воздействие рекламы на совершение покуп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ньги счёт любят, или Как управлять своим кошельком, чтобы он не пустовал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правильно планировать семейный бюджет. Семейный бюджет. Бюджет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 xml:space="preserve">рассказ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2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мейного бюджета на условных приме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йденны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зорный урок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методического совета МБОУ СОШ №1</w:t>
            </w:r>
          </w:p>
          <w:p>
            <w:pPr>
              <w:pStyle w:val="Normal"/>
              <w:rPr/>
            </w:pPr>
            <w:r>
              <w:rPr/>
              <w:t>От «30» августа 2021 г. №1</w:t>
            </w:r>
          </w:p>
          <w:p>
            <w:pPr>
              <w:pStyle w:val="Normal"/>
              <w:rPr/>
            </w:pPr>
            <w:r>
              <w:rPr/>
              <w:t>___________/ Чипигина Е.В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 Чипиг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0» августа 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Настя</dc:creator>
  <dc:description/>
  <cp:keywords/>
  <dc:language>en-US</dc:language>
  <cp:lastModifiedBy>Алена</cp:lastModifiedBy>
  <dcterms:modified xsi:type="dcterms:W3CDTF">2023-02-07T18:38:00Z</dcterms:modified>
  <cp:revision>2</cp:revision>
  <dc:subject/>
  <dc:title/>
</cp:coreProperties>
</file>