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/>
      </w:pPr>
      <w:r>
        <w:rPr>
          <w:rFonts w:eastAsia="Calibri" w:cs="Calibri"/>
          <w:b/>
          <w:bCs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ринято МС                                                                                                              Утверждаю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ротокол №1 от  29 августа 2014г                                                                        Директор МОУ СОШ№1:_________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редседатель МС:______________                                                                        /Е.В. Рожкова/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/О.В.Афанасьева/                                                                                      Протокол №1 29 августа 2014г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ЛАН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ЕТОДИЧЕСКОЙ РАБОТ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БОУ СОШ №1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на 2014-2015учебный год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етодическая тема в 2014-2015 учебном году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«Совершенствование личности учителя –з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лог успеха обучающихся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Цель работы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высить профессиональную компетентность педагогического коллектива школы в области теории и практики инновационных технологий, для повышения качества образования обучающихся. 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Задачи методической работ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75" w:after="0"/>
        <w:ind w:left="720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разовательной подготовке обучающихся и формировать устойчивые знания основ общеобразовательных дисциплин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нтерес педагогов к проектной и исследовательской деятельности в урочное и внеурочное время, тем самым увеличить число учащихся, принимающих участие в научно-практических конференциях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деятельность педколлектива на работу с учащимися, мотивированными на учёбу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внеурочную деятельность учителей и учащихся для качественной подготовки участников олимпиад по предметам и конкурсов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пыт работы с одарёнными детьми других образовательных учреждений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банка данных одаренных детей в школе и созданию портфолио достижений учителя и учащихся,как способа формирования социальной компетентности современного  учителя и школьника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электронной книги школы, в которую включены все основные направления работы школы.</w:t>
      </w:r>
    </w:p>
    <w:p>
      <w:pPr>
        <w:pStyle w:val="A0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созданию книги «Золотой фонд учителе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Продолжить работу по совершенствованию педагогического мастерства педагогов школы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оздавать условия для личного и профессионального саморазвития педагогов, их эрудиции и компетентности средствами методи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стематизировать работу по накоплению, обобщению и распространению передового педагогического опыта;</w:t>
      </w:r>
    </w:p>
    <w:p>
      <w:pPr>
        <w:pStyle w:val="A0"/>
        <w:ind w:left="72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ждение аттестации на соответствие занимаемой должности всем педагогическими работни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готовке к  аттестации учителей на первую и высшую квалификационные категор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етодической деятельности школы  на 2014-2015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ход на новые государственные стандарты ,научно – методическое   обеспечение государственных образовательных стандартов, учебных программ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дрение новых ФГОС в начальной школ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новационная образовательная сре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талантливых детей.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ительского потенциала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школьников 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2"/>
        <w:gridCol w:w="1843"/>
        <w:gridCol w:w="425"/>
        <w:gridCol w:w="3969"/>
        <w:gridCol w:w="142"/>
        <w:gridCol w:w="1134"/>
        <w:gridCol w:w="1842"/>
        <w:gridCol w:w="142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и фор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м 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ф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онн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тогов 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прошлый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задачи и планирование работы на 14- 15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нятии плана методической работы, планов работыМ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абочих программ по предметам и программ элективных курсов на 2014 – 15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к 1 туру олимпиад по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, рабочие программы предме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.курсов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т.работ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тогов стартовых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зультатах 1 тура (школьного)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2 тура (муниципального) предметных олимпи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ащихся,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элективных за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их практи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методической работы за 1 полугод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 проведение промежуточной аттестации обучающихся 2-8 ,10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9,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работы по едино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тем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аботы за прошед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, цель и задачи на буд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, рекомендации по совершенствованию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20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уч.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ческ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бор и расстановка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роф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родителей по социальному заказу на образовате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екомендации к образоват.программ  на новы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о преподава-ния учеб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компет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метод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по принятию  рабочих програм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, 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и учащихся к входному, про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очном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 работ по текс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выявление 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ений, индивидуальная работа учителей по ликвидации пробелов в знаниях учащих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. Рук.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ителями и уч-ся для достижения более высоких результа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кет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 ка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 преп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анкетирование учителей, учащихся, родителей по удовлетворённости образовательным процесс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I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агностиров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сным руководителем листов успеваемост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спеваемости классов,диаграмма уровня обу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зн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ттестация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ия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й к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сш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педагогов с 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м об аттестации требованиями, предъявляемыми к  квалификационным категориям ,работа с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меропри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педагогов, аттестующих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оформлению представлений  на аттестацию педагогов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О.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гина Т.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.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Л.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И.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ттест.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, протоколы заседаний, аналитические справки, приказ директо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  к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икаци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и ПРО г. Ростова Н/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курсов педагогами по пла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икации.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 на засед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щ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м 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аботе ШМО и Р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е уроки по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го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районных, региональных , всероссийских конкурса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., обсуждение на М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4. Педсовет: </w:t>
            </w:r>
            <w:r>
              <w:rPr>
                <w:bCs/>
                <w:sz w:val="24"/>
                <w:szCs w:val="24"/>
              </w:rPr>
              <w:t>Анализ учебно-воспитательной и методической работы МБОУ СОШ №1 за 2014-2015 уч. год.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lineRule="auto" w:line="36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дсовет:</w:t>
            </w:r>
            <w:r>
              <w:rPr>
                <w:bCs/>
                <w:sz w:val="24"/>
                <w:szCs w:val="24"/>
              </w:rPr>
              <w:t>Новое в  Федеральном законе «Об образовании в Российской Федерации» №273-ФЗ от 29.12.201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ре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ю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дсовет: Система подготовки к ЕГЭ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ре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ю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дсовет: Проектирование образовательного процесса в школе в соответствии с требованиями 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ре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ю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дсо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организации воспитательного процесса в шк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бразование учителе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, самоанализ деятельности,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ед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заи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, кружко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ртнёрского сотрудни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-ский коллекти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иле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а.,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ение к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вест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едсоветов и совещаний по улучшению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работе семинаров, конференций, фестивалей, м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 – 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уровн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и предметные недели и др. мероприятия, проводимы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Р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по УВР. Рук.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,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кс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м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я 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 обра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,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технолог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ые технологии в начальной и основной школе, во внеклассной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нестандартн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ное изложение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тегрированное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ьютерные технолог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, использование Интер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хнологии тестов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исково-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оровьесберегающие технологии в начальной и основной шк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а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сех служб, напр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х на с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 комфор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уча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с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управлен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И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агогических советов совместно с творческими группам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пакета документов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у и диагностике и другим направлениям УВ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ение работы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активизация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, возлож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 МО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работы всех МО прилагается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ое обеспеч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е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форм и методов препо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, рацио- нальное исп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 имею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библиотекар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, учебно - методической, художественной литературой, календарями, справочниками, энциклопедиями, периодической печа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УВР, 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; справ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 – справочное обеспеч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огов в информ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ие внедрению и широкому использованию в школе новейших достижений в области И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с педагогами по ИК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уроков с приме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компьютер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держание и развитие 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учебными завед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ай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конф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ции, през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и, конкурс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7:00Z</dcterms:created>
  <dc:creator>Ирина</dc:creator>
  <dc:description/>
  <cp:keywords/>
  <dc:language>en-US</dc:language>
  <cp:lastModifiedBy>Systema</cp:lastModifiedBy>
  <cp:lastPrinted>2014-05-08T15:51:00Z</cp:lastPrinted>
  <dcterms:modified xsi:type="dcterms:W3CDTF">2014-08-19T05:30:00Z</dcterms:modified>
  <cp:revision>18</cp:revision>
  <dc:subject/>
  <dc:title/>
</cp:coreProperties>
</file>